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1076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spacing w:lineRule="exact" w:line="2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240"/>
              <w:rPr/>
            </w:pPr>
            <w:r>
              <w:rPr>
                <w:szCs w:val="28"/>
              </w:rPr>
              <w:t xml:space="preserve">постановлением Правительства Кировской области 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7.12.2012   № 186/778  </w:t>
            </w:r>
          </w:p>
        </w:tc>
      </w:tr>
    </w:tbl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ной целевой программе «Социальное развитие села»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0 – 2013 годы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left" w:pos="0" w:leader="none"/>
          <w:tab w:val="left" w:pos="709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делы «Важнейшие показатели эффективности Программы», «Объемы и источники финансирования Программы», «Ожидаемые конечные результаты реализации Программы»  паспорта Программы изложить в следующей редакции: </w:t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2"/>
      </w:tblGrid>
      <w:tr>
        <w:trPr>
          <w:trHeight w:val="38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Важнейшие показатели эффективност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роительство (приобретение) жилья для улучшения жилищных условий граждан, проживающих в сельской местности, в том числе обеспечение жильем молодых семей и молодых специалистов;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вод в действие объектов амбулаторно-поликлинических учреждений;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конструкция зданий учреждений культуры;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вод в действие локальных водопроводов;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еспеченность сельского населения водопроводной питьевой водой;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ализация экспериментальных проектов комплексной компактной застройки и благоустройства сельских населенных пунктов</w:t>
            </w:r>
          </w:p>
        </w:tc>
      </w:tr>
      <w:tr>
        <w:trPr>
          <w:trHeight w:val="2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щий объем финансирования – 951,834 млн. рублей, 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едства  федерального  бюджета  –  339,004 млн. рублей;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едства областного бюджета – 362,036 млн. рублей;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едства местных бюджетов – 19,001 млн. рублей;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spacing w:before="0" w:after="120"/>
              <w:ind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едства из внебюджетных источников финансирования – 231,792 млн. рублей (по согласованию)</w:t>
            </w:r>
          </w:p>
        </w:tc>
      </w:tr>
      <w:tr>
        <w:trPr>
          <w:trHeight w:val="38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pacing w:val="-8"/>
                <w:szCs w:val="28"/>
              </w:rPr>
              <w:t>строительство (приобретение) жилья для улучшения жилищных условий граждан, проживающих в сельской местности, – 40,44 тыс. кв. метров, в том числе обеспечение жильем молодых семей и молодых специалистов – 17,84 тыс. кв. метров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pacing w:val="-8"/>
                <w:szCs w:val="28"/>
              </w:rPr>
              <w:t>ввод в действие объектов амбулаторно-поликлинических учреждений на 35 посещений в   смену;</w:t>
            </w:r>
          </w:p>
          <w:p>
            <w:pPr>
              <w:pStyle w:val="Normal"/>
              <w:autoSpaceDE w:val="false"/>
              <w:spacing w:lineRule="auto" w:line="240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реконструкция зданий учреждений культуры на 300 мест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pacing w:val="-6"/>
                <w:szCs w:val="28"/>
              </w:rPr>
              <w:t>ввод в действие 40,1 км локальных водопроводов;</w:t>
            </w:r>
          </w:p>
          <w:p>
            <w:pPr>
              <w:pStyle w:val="Normal"/>
              <w:autoSpaceDE w:val="false"/>
              <w:spacing w:lineRule="auto" w:line="240"/>
              <w:rPr>
                <w:spacing w:val="-8"/>
                <w:szCs w:val="28"/>
              </w:rPr>
            </w:pPr>
            <w:r>
              <w:rPr>
                <w:spacing w:val="-6"/>
                <w:szCs w:val="28"/>
              </w:rPr>
              <w:t>повышение уровня обеспеченности сельского населения водопроводной питьевой водой до 64%;</w:t>
            </w:r>
          </w:p>
          <w:p>
            <w:pPr>
              <w:pStyle w:val="Normal"/>
              <w:autoSpaceDE w:val="false"/>
              <w:spacing w:lineRule="auto" w:line="24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реализация 3 экспериментальных проектов комплексной компактной застройки и благоустройства сельских населенных пунктов».</w:t>
            </w:r>
          </w:p>
        </w:tc>
      </w:tr>
    </w:tbl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  <w:tab w:val="left" w:pos="1418" w:leader="none"/>
        </w:tabs>
        <w:spacing w:lineRule="auto" w:line="360" w:before="2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2 «Основные цели и задачи Программы, сроки ее реализации, показатели эффективности, характеризующие достижение поставленных целей и решение задач Программы»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  <w:tab w:val="left" w:pos="1418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бзац четырнадцатый изложить в следующей редакции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  <w:tab w:val="left" w:pos="1418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роительство (приобретение) жилья для улучшения жилищных условий граждан Российской Федерации, проживающих в сельской местности, в том числе обеспечение жильем молодых семей и молодых специалистов;»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  <w:tab w:val="left" w:pos="1418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бзац пятнадцатый исключить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  <w:tab w:val="left" w:pos="1418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абзацах шестнадцатом и восемнадцатом слово «введение» заменить словом «ввод»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  <w:tab w:val="left" w:pos="1418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разделе 4 «Обоснование ресурсного обеспечения Программы»: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  <w:tab w:val="left" w:pos="1418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Абзац второй изложить в следующей редакции: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  <w:tab w:val="left" w:pos="1418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в 2010 – 2013 годах составит 951,834 млн. рублей, в том числе средства федерального бюджета – 339,004 млн. рублей, средства областного бюджета – 362,036 млн. рублей, средства местных бюджетов – 19,001 млн. рублей, средства из внебюджетных источников финансирования – 231,792 млн. рублей (по согласованию)»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ъем финансирования Программы по годам по основным направлениям финансирования изложить в следующей редакции:</w:t>
      </w:r>
    </w:p>
    <w:p>
      <w:pPr>
        <w:pStyle w:val="Normal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«Объем финансирования Программы по годам</w:t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szCs w:val="28"/>
        </w:rPr>
        <w:t>по основным направлениям финансиро</w:t>
      </w:r>
      <w:r>
        <w:rPr/>
        <w:t>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318"/>
        <w:gridCol w:w="1215"/>
        <w:gridCol w:w="1216"/>
        <w:gridCol w:w="1215"/>
        <w:gridCol w:w="1260"/>
      </w:tblGrid>
      <w:tr>
        <w:trPr>
          <w:trHeight w:val="594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сновные направления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бъем финансирования Программы в 2010 – 2013 года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млн. рублей)</w:t>
            </w:r>
          </w:p>
        </w:tc>
      </w:tr>
      <w:tr>
        <w:trPr>
          <w:trHeight w:val="15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</w:t>
            </w:r>
          </w:p>
        </w:tc>
      </w:tr>
      <w:tr>
        <w:trPr>
          <w:trHeight w:val="15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0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1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3 год</w:t>
            </w:r>
          </w:p>
        </w:tc>
      </w:tr>
      <w:tr>
        <w:trPr>
          <w:trHeight w:val="21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pacing w:val="-2"/>
                <w:sz w:val="24"/>
                <w:szCs w:val="24"/>
              </w:rPr>
              <w:t>Капитальные влож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7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0,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6" w:leader="none"/>
                <w:tab w:val="left" w:pos="1203" w:leader="none"/>
              </w:tabs>
              <w:autoSpaceDE w:val="false"/>
              <w:spacing w:lineRule="exact" w:line="28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,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1,9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1,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8,29</w:t>
            </w:r>
          </w:p>
        </w:tc>
      </w:tr>
      <w:tr>
        <w:trPr>
          <w:trHeight w:val="27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чие расходы </w:t>
            </w:r>
          </w:p>
          <w:p>
            <w:pPr>
              <w:pStyle w:val="Normal"/>
              <w:autoSpaceDE w:val="false"/>
              <w:spacing w:lineRule="exact" w:line="280"/>
              <w:rPr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социальные выплаты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7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1,8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4,8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,9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1,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7,411</w:t>
            </w:r>
          </w:p>
        </w:tc>
      </w:tr>
      <w:tr>
        <w:trPr>
          <w:trHeight w:val="31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autoSpaceDE w:val="false"/>
              <w:spacing w:lineRule="exact" w:line="280"/>
              <w:ind w:right="7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51,8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2,9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9,8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3,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5,701»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240" w:after="0"/>
        <w:ind w:firstLine="851"/>
        <w:rPr/>
      </w:pPr>
      <w:r>
        <w:rPr>
          <w:szCs w:val="28"/>
        </w:rPr>
        <w:t>4. В разделе 6 «Оценка социальной эффективности Программы»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firstLine="851"/>
        <w:rPr/>
      </w:pPr>
      <w:r>
        <w:rPr>
          <w:szCs w:val="28"/>
        </w:rPr>
        <w:t>4.1. В абзаце первом слова «общеобразовательных учреждений,»       исключить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firstLine="851"/>
        <w:rPr/>
      </w:pPr>
      <w:r>
        <w:rPr>
          <w:szCs w:val="28"/>
        </w:rPr>
        <w:t>4.2. Абзац третий изложить в следующей редакции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firstLine="851"/>
        <w:rPr/>
      </w:pPr>
      <w:r>
        <w:rPr>
          <w:spacing w:val="-6"/>
          <w:szCs w:val="28"/>
        </w:rPr>
        <w:t>«построить (приобрести) жилье для улучшения жилищных условий граждан, проживающих в сельской местности, общей площадью 40,44 тыс. кв. метров, в том числе для молодых семей и молодых специалистов – 17,84 тыс. кв. метров;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firstLine="851"/>
        <w:rPr/>
      </w:pPr>
      <w:r>
        <w:rPr>
          <w:szCs w:val="28"/>
        </w:rPr>
        <w:t>4.3. Абзац четвертый исключить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firstLine="851"/>
        <w:rPr/>
      </w:pPr>
      <w:r>
        <w:rPr>
          <w:spacing w:val="4"/>
          <w:szCs w:val="28"/>
        </w:rPr>
        <w:t>4.4. В абзаце пятом слова «60 посещений в смену» заменить словами «35 посещений в смену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firstLine="851"/>
        <w:rPr/>
      </w:pPr>
      <w:r>
        <w:rPr>
          <w:spacing w:val="-6"/>
          <w:szCs w:val="28"/>
        </w:rPr>
        <w:t>4.5. В абзаце шестом слова «1180 мест» заменить словами «300 мест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firstLine="851"/>
        <w:rPr/>
      </w:pPr>
      <w:r>
        <w:rPr>
          <w:spacing w:val="-6"/>
          <w:szCs w:val="28"/>
        </w:rPr>
        <w:t>4.6. В абзаце седьмом слова «86,8 км» заменить словами «40,1 км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firstLine="851"/>
        <w:rPr/>
      </w:pPr>
      <w:r>
        <w:rPr>
          <w:spacing w:val="-6"/>
          <w:szCs w:val="28"/>
        </w:rPr>
        <w:t>4.7. В абзаце восьмом слова «67%» заменить словами «64%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firstLine="851"/>
        <w:rPr/>
      </w:pPr>
      <w:r>
        <w:rPr>
          <w:spacing w:val="-6"/>
          <w:szCs w:val="28"/>
        </w:rPr>
        <w:t>4.8. В абзаце девятом слово «четыре» заменить словом «три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firstLine="851"/>
        <w:rPr/>
      </w:pPr>
      <w:r>
        <w:rPr>
          <w:spacing w:val="-4"/>
        </w:rPr>
        <w:t>5. Перечень мероприятий Программы (приложение № 1 к Программе) изложить в новой редакции. Прилагается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ind w:firstLine="851"/>
        <w:rPr>
          <w:spacing w:val="-4"/>
        </w:rPr>
      </w:pPr>
      <w:r>
        <w:rPr>
          <w:spacing w:val="-4"/>
        </w:rPr>
        <w:t>6. Методику расчета иных межбюджетных трансфертов местным бюджетам на улучшение жилищных условий граждан Российской Федерации, проживающих в сельской местности, в том числе молодых семей и молодых специалистов (приложение № 3 к Программе) изложить в новой редакции. Прилагается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ind w:firstLine="851"/>
        <w:rPr/>
      </w:pPr>
      <w:r>
        <w:rPr>
          <w:spacing w:val="-4"/>
        </w:rPr>
        <w:t xml:space="preserve">7. </w:t>
      </w:r>
      <w:r>
        <w:rPr/>
        <w:t>Показатели эффективности выполнения Программы по годам (приложение № 4 к Программе) изложить в новой редакции. Прилагаются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15:00Z</dcterms:created>
  <dc:creator>RomanovaSE</dc:creator>
  <dc:description/>
  <cp:keywords/>
  <dc:language>en-US</dc:language>
  <cp:lastModifiedBy>user</cp:lastModifiedBy>
  <cp:lastPrinted>2012-12-17T10:33:00Z</cp:lastPrinted>
  <dcterms:modified xsi:type="dcterms:W3CDTF">2012-12-30T04:48:00Z</dcterms:modified>
  <cp:revision>7</cp:revision>
  <dc:subject/>
  <dc:title>1 июля 2004 года N 247-ЗО</dc:title>
</cp:coreProperties>
</file>